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730250</wp:posOffset>
            </wp:positionV>
            <wp:extent cx="7565390" cy="1072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645795</wp:posOffset>
                </wp:positionV>
                <wp:extent cx="4034155" cy="140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40"/>
                              </w:rPr>
                              <w:t xml:space="preserve">Воспитателю МАДОУ «Росто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40"/>
                              </w:rPr>
                              <w:t xml:space="preserve">детский сад № 47 «Чебураш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40"/>
                              </w:rPr>
                              <w:t>ВАСИЛЬЕВОЙ Т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11pt;mso-wrap-distance-left:9.05pt;mso-wrap-distance-right:9.05pt;mso-wrap-distance-top:3.6pt;mso-wrap-distance-bottom:3.6pt;margin-top:50.85pt;mso-position-vertical-relative:text;margin-left:1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40"/>
                        </w:rPr>
                        <w:t xml:space="preserve">Воспитателю МАДОУ «Росток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40"/>
                        </w:rPr>
                        <w:t xml:space="preserve">детский сад № 47 «Чебурашка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40"/>
                        </w:rPr>
                        <w:t>ВАСИЛЬЕВОЙ Т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2807970</wp:posOffset>
                </wp:positionV>
                <wp:extent cx="7560310" cy="4244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z w:val="44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44"/>
                                <w:szCs w:val="96"/>
                              </w:rPr>
                              <w:t xml:space="preserve">УВАЖАЕМ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44"/>
                                <w:szCs w:val="96"/>
                              </w:rPr>
                              <w:t>ТАТЬЯНА ВАЛЕНТИНОВНА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color w:val="C00000"/>
                                <w:sz w:val="40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40"/>
                                <w:szCs w:val="96"/>
                              </w:rPr>
                              <w:t xml:space="preserve">Музей имени Героя Советского Союза А.И. Петели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color w:val="C00000"/>
                                <w:sz w:val="40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40"/>
                                <w:szCs w:val="96"/>
                              </w:rPr>
                              <w:t>«Морские мили новоуральце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color w:val="C00000"/>
                                <w:sz w:val="40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40"/>
                                <w:szCs w:val="96"/>
                              </w:rPr>
                              <w:t>МАУ ДО «Центр внешкольной работ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color w:val="C00000"/>
                                <w:sz w:val="40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40"/>
                                <w:szCs w:val="96"/>
                              </w:rPr>
                              <w:t>выражает Вам благодар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40"/>
                                <w:szCs w:val="96"/>
                              </w:rPr>
                              <w:t xml:space="preserve">за подготовку участник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40"/>
                                <w:szCs w:val="96"/>
                              </w:rPr>
                              <w:t xml:space="preserve">городского фестиваля литературно-музыкальных постанов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z w:val="44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44"/>
                                <w:szCs w:val="96"/>
                              </w:rPr>
                              <w:t xml:space="preserve">«ВЕЛИКИЙ НАРОД! ВЕЛИКАЯ ПОБЕДА!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color w:val="C00000"/>
                                <w:sz w:val="40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40"/>
                                <w:szCs w:val="96"/>
                              </w:rPr>
                              <w:t>посвященном Дню Победы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color w:val="C00000"/>
                                <w:sz w:val="40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40"/>
                                <w:szCs w:val="96"/>
                              </w:rPr>
                              <w:t xml:space="preserve">Желаем Вам успехов и благополучия, надеемся на дальнейшее сотрудничество в деле гражданско-патриотиче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color w:val="C00000"/>
                                <w:sz w:val="40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40"/>
                                <w:szCs w:val="96"/>
                              </w:rPr>
                              <w:t>воспитания подрастающего поколе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4.25pt;mso-wrap-distance-left:9.05pt;mso-wrap-distance-right:9.05pt;mso-wrap-distance-top:3.6pt;mso-wrap-distance-bottom:3.6pt;margin-top:221.1pt;mso-position-vertical-relative:text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z w:val="44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z w:val="44"/>
                          <w:szCs w:val="96"/>
                        </w:rPr>
                        <w:t xml:space="preserve">УВАЖАЕМАЯ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z w:val="44"/>
                          <w:szCs w:val="96"/>
                        </w:rPr>
                        <w:t>ТАТЬЯНА ВАЛЕНТИНОВНА!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 Narrow" w:hAnsi="Arial Narrow" w:cs="Arial Narrow"/>
                          <w:color w:val="C00000"/>
                          <w:sz w:val="40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40"/>
                          <w:szCs w:val="96"/>
                        </w:rPr>
                        <w:t xml:space="preserve">Музей имени Героя Советского Союза А.И. Петелина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 Narrow" w:hAnsi="Arial Narrow" w:cs="Arial Narrow"/>
                          <w:color w:val="C00000"/>
                          <w:sz w:val="40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40"/>
                          <w:szCs w:val="96"/>
                        </w:rPr>
                        <w:t>«Морские мили новоуральцев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 Narrow" w:hAnsi="Arial Narrow" w:cs="Arial Narrow"/>
                          <w:color w:val="C00000"/>
                          <w:sz w:val="40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40"/>
                          <w:szCs w:val="96"/>
                        </w:rPr>
                        <w:t>МАУ ДО «Центр внешкольной работы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 Narrow" w:hAnsi="Arial Narrow" w:cs="Arial Narrow"/>
                          <w:color w:val="C00000"/>
                          <w:sz w:val="40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40"/>
                          <w:szCs w:val="96"/>
                        </w:rPr>
                        <w:t>выражает Вам благодарност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40"/>
                          <w:szCs w:val="96"/>
                        </w:rPr>
                        <w:t xml:space="preserve">за подготовку участников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40"/>
                          <w:szCs w:val="96"/>
                        </w:rPr>
                        <w:t xml:space="preserve">городского фестиваля литературно-музыкальных постановок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z w:val="44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z w:val="44"/>
                          <w:szCs w:val="96"/>
                        </w:rPr>
                        <w:t xml:space="preserve">«ВЕЛИКИЙ НАРОД! ВЕЛИКАЯ ПОБЕДА!»,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 Narrow" w:hAnsi="Arial Narrow" w:cs="Arial Narrow"/>
                          <w:color w:val="C00000"/>
                          <w:sz w:val="40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40"/>
                          <w:szCs w:val="96"/>
                        </w:rPr>
                        <w:t>посвященном Дню Победы!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 Narrow" w:hAnsi="Arial Narrow" w:cs="Arial Narrow"/>
                          <w:color w:val="C00000"/>
                          <w:sz w:val="40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40"/>
                          <w:szCs w:val="96"/>
                        </w:rPr>
                        <w:t xml:space="preserve">Желаем Вам успехов и благополучия, надеемся на дальнейшее сотрудничество в деле гражданско-патриотического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 Narrow" w:hAnsi="Arial Narrow" w:cs="Arial Narrow"/>
                          <w:color w:val="C00000"/>
                          <w:sz w:val="40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40"/>
                          <w:szCs w:val="96"/>
                        </w:rPr>
                        <w:t>воспитания подрастающего поколения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3:00Z</dcterms:created>
  <dc:creator>RePack by Diakov</dc:creator>
  <dc:description/>
  <cp:keywords/>
  <dc:language>en-US</dc:language>
  <cp:lastModifiedBy>User</cp:lastModifiedBy>
  <dcterms:modified xsi:type="dcterms:W3CDTF">2022-06-07T06:07:00Z</dcterms:modified>
  <cp:revision>36</cp:revision>
  <dc:subject/>
  <dc:title/>
</cp:coreProperties>
</file>