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8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3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В профсоюзный ком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</w:rPr>
              <w:t>МАДОУ детский сад «Росто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____</w:t>
            </w: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30"/>
                <w:szCs w:val="30"/>
              </w:rPr>
              <w:t>Прошу принять меня в члены профсоюза  ________________ 20__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3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6"/>
                <w:szCs w:val="26"/>
              </w:rPr>
              <w:t xml:space="preserve"> МКУ «ЦБ и МТО МОУ» Н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от____</w:t>
            </w: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Прошу вычитать профсоюзные взносы из заработной платы с ________________ 20__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4:00Z</dcterms:created>
  <dc:creator>user</dc:creator>
  <dc:description/>
  <dc:language>en-US</dc:language>
  <cp:lastModifiedBy>Asus X54 s</cp:lastModifiedBy>
  <cp:lastPrinted>2013-03-12T13:28:00Z</cp:lastPrinted>
  <dcterms:modified xsi:type="dcterms:W3CDTF">2016-03-17T10:34:00Z</dcterms:modified>
  <cp:revision>2</cp:revision>
  <dc:subject/>
  <dc:title/>
</cp:coreProperties>
</file>