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Б Р А З Е Ц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ральского городского округа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2"/>
          <w:szCs w:val="22"/>
        </w:rPr>
        <w:t>624130, Свердловская область,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2"/>
          <w:szCs w:val="22"/>
        </w:rPr>
        <w:t>г. Новоуральск, ул. Мичурина, д. 33</w:t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shd w:fill="FFFFFF" w:val="clear"/>
        <w:spacing w:before="0" w:after="0"/>
        <w:ind w:left="5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rPr/>
      </w:pPr>
      <w:r>
        <w:rPr>
          <w:color w:val="000000"/>
          <w:sz w:val="28"/>
          <w:szCs w:val="28"/>
        </w:rPr>
        <w:t>Адрес для направления ответа: _________________________________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0"/>
          <w:szCs w:val="20"/>
        </w:rPr>
        <w:t>(полный почтовый адрес (с индексом))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_______________ </w:t>
      </w:r>
      <w:r>
        <w:rPr>
          <w:i/>
          <w:color w:val="000000"/>
        </w:rPr>
        <w:t>(при наличии)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</w:t>
      </w:r>
      <w:r>
        <w:rPr>
          <w:i/>
          <w:color w:val="000000"/>
        </w:rPr>
        <w:t>(при наличи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О Б Щ Е Н И 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актах корруп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ставшем известным мне факте </w:t>
      </w:r>
      <w:r>
        <w:rPr>
          <w:color w:val="000000"/>
          <w:sz w:val="28"/>
          <w:szCs w:val="28"/>
        </w:rPr>
        <w:t>коррупции (</w:t>
      </w:r>
      <w:r>
        <w:rPr>
          <w:sz w:val="28"/>
          <w:szCs w:val="28"/>
        </w:rPr>
        <w:t>о возможном коррупционном правонарушении работника (работников) Администрации Новоуральского городского округа, в том числе о несоблюдении муниципальным служащим (муниципальными служащими) обязанностей, ограничений и (или) запретов, связанных с муниципальной службой, требований к служебному поведению муниципального служащего, а также о наличии у муниципального служащего (муниципальных служащих) личной заинтересованности, которая приводит или может привести к конфликту интересов, и (или) о возникновении у муниципального служащего (муниципальных служащих) конфликта интересов):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одержание коррупционного правонарушения; фамилия, имя, отчество и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лица, допустившего указанное правонарушение; дата, время и место совершения правонарушения;</w:t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лицах, являвшихся свидетелями правонарушения; иные обстоятельства совершения правонарушения; иная информация, которую заявитель считает необходимым сообщит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я настоящее сообщение, подтверждаю, что я осведомлен(а)                     об уголовной ответственности за клевету, которая предусмотрена статьей 128.1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Подпись: ___________________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___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Skvortsova_NY</dc:creator>
  <dc:description/>
  <dc:language>en-US</dc:language>
  <cp:lastModifiedBy>Skvortsova_NY</cp:lastModifiedBy>
  <dcterms:modified xsi:type="dcterms:W3CDTF">2016-01-10T11:10:00Z</dcterms:modified>
  <cp:revision>2</cp:revision>
  <dc:subject/>
  <dc:title/>
</cp:coreProperties>
</file>